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9801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22" r="-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o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LEG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Documento di identità n. ____________________________________________________________ a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rappresentarmi nell’assemblea dei soci di Rencureme odv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che si terrà il giorno 29   aprile 2022  alle ore 16.00  a Moena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sul seguente ordine del giorn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Bilancio 2021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pprovazione Bilancio 2021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ichiaro di approvare, senza riserva alcuna, le sue decisioni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ata e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9:00Z</dcterms:created>
  <dc:creator>Annalisa</dc:creator>
  <dc:description/>
  <dc:language>en-US</dc:language>
  <cp:lastModifiedBy>Annalisa</cp:lastModifiedBy>
  <dcterms:modified xsi:type="dcterms:W3CDTF">2022-04-18T07:19:00Z</dcterms:modified>
  <cp:revision>2</cp:revision>
  <dc:subject/>
  <dc:title/>
</cp:coreProperties>
</file>