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484187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OGGETTO: Convocazione Assemblea Generale Straordinaria dei Soci</w:t>
      </w:r>
    </w:p>
    <w:p>
      <w:pPr>
        <w:pStyle w:val="Normal"/>
        <w:ind w:left="0" w:righ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I Soci dell'Associazione  di volontariato “RENCUREMEdi Fiemme e Fassa Odv”, sono convocati in</w:t>
      </w:r>
    </w:p>
    <w:p>
      <w:pPr>
        <w:pStyle w:val="Normal"/>
        <w:ind w:left="0" w:righ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rPr>
          <w:b/>
          <w:b/>
          <w:sz w:val="40"/>
        </w:rPr>
      </w:pPr>
      <w:r>
        <w:rPr>
          <w:b/>
          <w:sz w:val="40"/>
        </w:rPr>
        <w:t>ASSEMBLEA     GENERALE    STRAORDINARIA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Indetta ai sensi dell'art.11 dello Statuto Sociale, in prima convocazione il giorno   15 dicembre 2022 alle ore 24,00 ed in seconda convocazione il giorno </w:t>
      </w:r>
      <w:r>
        <w:rPr>
          <w:b/>
          <w:i/>
          <w:sz w:val="32"/>
          <w:szCs w:val="32"/>
          <w:u w:val="single"/>
        </w:rPr>
        <w:t>17 dicembre 2022 alle ore 16.00 nella sala Civica del Comune di Moena</w:t>
      </w:r>
      <w:r>
        <w:rPr>
          <w:b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er deliberare sul seguente ordine del giorno:</w:t>
      </w:r>
    </w:p>
    <w:p>
      <w:pPr>
        <w:pStyle w:val="Normal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Modifiche allo statuto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Verranno proposte all'assemblea modifiche statutarie finalizzate al soddisfacimento delle seguenti finalità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Criteri convocazione Assemblea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Valida costituzione Assemblea Straordinaria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Diritto di elettorato attivo dei minorenni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Annullamento della cooptazione per la nomina di Consigliere del Consiglio Direttivo.</w:t>
      </w:r>
    </w:p>
    <w:p>
      <w:pPr>
        <w:pStyle w:val="Normal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right="0" w:firstLine="567"/>
        <w:rPr>
          <w:bCs/>
        </w:rPr>
      </w:pPr>
      <w:r>
        <w:rPr>
          <w:bCs/>
        </w:rPr>
        <w:t>2) Aggiornamento sulle  attività attualmente in cors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0" w:right="0" w:firstLine="567"/>
        <w:rPr>
          <w:bCs/>
        </w:rPr>
      </w:pPr>
      <w:r>
        <w:rPr>
          <w:bCs/>
        </w:rPr>
        <w:t>3) Occasione per scambio di auguri.</w:t>
      </w:r>
    </w:p>
    <w:p>
      <w:pPr>
        <w:pStyle w:val="Normal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26"/>
          <w:u w:val="single"/>
        </w:rPr>
        <w:t>Si ha ragione di ritenere che l’ assemblea sara’ valida in seconda convocazione (ore 16,00 del 17 dicembre 2022)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Il presente avviso, esposto all'albo, vale come avviso personale. Sarà in ogni caso recapitato a mezzo posta ordinaria o mail ad ogni socio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Si invitano gli  associati a voler partecipare a questo importante momento associativo per approvare importanti modifiche statutarie nonché per conoscere le attività intraprese e concorrere a determinare quelle future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Chi non potesse essere presente è pregato di delegare altro socio dell'Associazione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Distinti saluti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PRESIDENT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lisa Zorzi</w:t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S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9:00Z</dcterms:created>
  <dc:creator>Stefano</dc:creator>
  <dc:description/>
  <dc:language>en-US</dc:language>
  <cp:lastModifiedBy>Annalisa</cp:lastModifiedBy>
  <cp:lastPrinted>2004-01-11T19:07:00Z</cp:lastPrinted>
  <dcterms:modified xsi:type="dcterms:W3CDTF">2022-12-07T09:07:00Z</dcterms:modified>
  <cp:revision>8</cp:revision>
  <dc:subject>convocazione ass.gen.ord.</dc:subject>
  <dc:title>con-ass</dc:title>
</cp:coreProperties>
</file>