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drawing>
          <wp:inline distT="0" distB="0" distL="0" distR="0">
            <wp:extent cx="484187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42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42" w:hanging="0"/>
        <w:jc w:val="center"/>
        <w:rPr>
          <w:sz w:val="28"/>
          <w:u w:val="single"/>
        </w:rPr>
      </w:pPr>
      <w:r>
        <w:rPr>
          <w:sz w:val="28"/>
          <w:u w:val="single"/>
        </w:rPr>
        <w:t>OGGETTO: Convocazione Assemblea Generale Ordinaria dei Soci</w:t>
      </w:r>
    </w:p>
    <w:p>
      <w:pPr>
        <w:pStyle w:val="Normal"/>
        <w:ind w:firstLine="567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I Soci dell'Associazione  di volontariato “RENCUREME Odv”, sono convocati in</w:t>
      </w:r>
    </w:p>
    <w:p>
      <w:pPr>
        <w:pStyle w:val="Normal"/>
        <w:ind w:firstLine="567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sz w:val="40"/>
        </w:rPr>
      </w:pPr>
      <w:r>
        <w:rPr>
          <w:b/>
          <w:sz w:val="40"/>
        </w:rPr>
        <w:t>ASSEMBLEA     GENERALE    ORDINARIA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Indetta ai sensi dell'art.11 dello Statuto Sociale, in prima convocazione il giorno   13 aprile 2023 alle ore 12.00 ed in seconda convocazione il </w:t>
      </w:r>
      <w:r>
        <w:rPr>
          <w:b/>
          <w:i/>
          <w:sz w:val="26"/>
          <w:szCs w:val="26"/>
          <w:u w:val="single"/>
        </w:rPr>
        <w:t>giorno 14 aprile 2023 alle ore</w:t>
      </w:r>
      <w:r>
        <w:rPr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16,00 nella sala Rovisi del Comune di Moena</w:t>
      </w:r>
      <w:r>
        <w:rPr>
          <w:b/>
          <w:i/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er deliberare sul seguente ordine del giorn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)- Relazione del Presidente sulle attività svolte nell'anno 2022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)- Relazione finanziaria e lettura del bilancio anno 2022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)- Approvazione del bilancio anno 2022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)- Presentazione della programmazione attività anno 2023;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)- Progetto "Centri di Incontro"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Si ha ragione di ritenere che l'assembla sarà valida in seconda convocazione (ore 16,00 del giorno 14 aprile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Il presente avviso, esposto all'albo, vale come avviso personale. Sarà in ogni caso recapitato a mezzo posta ordinaria o mail ad ogni socio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Si invitano tutti gli  associati a voler partecipare a questo importante momento della vita dell’Associazione per conoscere le attività intraprese e concorrere a determinare quelle future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Si rammenta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che è possibile avvalersi della facoltà di delega utilizzando il  modello sul retro della presente comunicazione (massimo 3 deleghe per persona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che il diritto di voto è riservato ai soci che hanno regolarmente versato la quota associativa per l'anno 2023 (quanti non avessero ancora regolarizzato la loro iscrizione potranno farlo prima dell'inizio dell'assemblea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Distinti Saluti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PRESIDENT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alisa Zorzi</w:t>
            </w:r>
          </w:p>
        </w:tc>
      </w:tr>
    </w:tbl>
    <w:p>
      <w:pPr>
        <w:pStyle w:val="Normal"/>
        <w:ind w:firstLine="567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S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59:00Z</dcterms:created>
  <dc:creator>Stefano</dc:creator>
  <dc:description/>
  <dc:language>en-US</dc:language>
  <cp:lastModifiedBy>Nizzi portattile</cp:lastModifiedBy>
  <cp:lastPrinted>2016-03-16T12:54:00Z</cp:lastPrinted>
  <dcterms:modified xsi:type="dcterms:W3CDTF">2023-03-22T07:59:00Z</dcterms:modified>
  <cp:revision>2</cp:revision>
  <dc:subject>convocazione ass.gen.ord.</dc:subject>
  <dc:title>con-ass</dc:title>
</cp:coreProperties>
</file>