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84187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o delega</w:t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o sottoscritto/a __________________________ nato/a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l____________________ residente in Via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CAP________________ Città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EGO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l/la sig./sig.ra____________________________________ nato/a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l______________ residente in via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CAP_____________ Città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a rappresentarmi nell'Assemblea Straordinaria dei Soci dell'Associazione Rencureme Odv che si terrà il giorno 14 aprile 2023 alle ore 16.00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Dichiaro di approvare, senza alcuna riserva, le decisioni del delegato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Data e firm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C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2:00Z</dcterms:created>
  <dc:creator>Stefano</dc:creator>
  <dc:description/>
  <cp:keywords/>
  <dc:language>en-US</dc:language>
  <cp:lastModifiedBy>Nizzi portattile</cp:lastModifiedBy>
  <cp:lastPrinted>2004-01-11T19:07:00Z</cp:lastPrinted>
  <dcterms:modified xsi:type="dcterms:W3CDTF">2023-03-22T07:43:00Z</dcterms:modified>
  <cp:revision>6</cp:revision>
  <dc:subject>convocazione ass.gen.ord.</dc:subject>
  <dc:title>con-ass</dc:title>
</cp:coreProperties>
</file>