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484187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OGGETTO: Convocazione Assemblea Generale Ordinaria dei Soci</w:t>
      </w:r>
    </w:p>
    <w:p>
      <w:pPr>
        <w:pStyle w:val="Normal"/>
        <w:ind w:left="0" w:right="0"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right="0"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I Soci dell'Associazione  di volontariato “RENCUREME Odv”, sono convocati in</w:t>
      </w:r>
    </w:p>
    <w:p>
      <w:pPr>
        <w:pStyle w:val="Normal"/>
        <w:ind w:left="0" w:right="0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firstLine="567"/>
        <w:rPr>
          <w:b/>
          <w:b/>
          <w:sz w:val="40"/>
        </w:rPr>
      </w:pPr>
      <w:r>
        <w:rPr>
          <w:b/>
          <w:sz w:val="40"/>
        </w:rPr>
        <w:t>ASSEMBLEA     GENERALE    ORDINARIA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Indetta ai sensi dell'art.11 dello Statuto Sociale, in prima convocazione il giorno   18 aprile 2024 alle ore 08.00 ed in seconda convocazione il </w:t>
      </w:r>
      <w:r>
        <w:rPr>
          <w:b/>
          <w:i/>
          <w:sz w:val="26"/>
          <w:szCs w:val="26"/>
          <w:u w:val="single"/>
        </w:rPr>
        <w:t>giorno 19 aprile 2024 alle ore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16,00 nella sala Rovisi del Comune di Moena</w:t>
      </w:r>
      <w:r>
        <w:rPr>
          <w:b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er deliberare sul seguente ordine del gior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- Relazione del Presidente sulle attività svolte nell'anno 2023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- Relazione finanziaria e lettura del bilancio anno 2023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- Approvazione del bilancio anno 2023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)- Presentazione della programmazione attività anno 2024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- Progetto "Centri di Incontro"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- Elezioni per rinnovo Consiglio Direttivo.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Si ha ragione di ritenere che l'assembla sarà valida in seconda convocazione (ore 16,00 del giorno 19 aprile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l presente avviso, esposto all'albo, vale come avviso personale. Sarà in ogni caso recapitato a mezzo posta ordinaria o mail ad ogni socio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Si invitano tutti gli  associati a voler partecipare a questo importante momento della vita dell’Associazione per conoscere le attività intraprese e concorrere a determinare quelle future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Si rammenta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che è possibile avvalersi della facoltà di delega utilizzando il  modello sul retro della presente comunicazione (massimo 3 deleghe per persona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che il diritto di voto è riservato ai soci che hanno regolarmente versato la quota associativa per l'anno 2024 (quanti non avessero ancora regolarizzato la loro iscrizione potranno farlo prima dell'inizio dell'assemblea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PRESIDENT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lisa Zorzi</w:t>
            </w:r>
          </w:p>
        </w:tc>
      </w:tr>
    </w:tbl>
    <w:p>
      <w:pPr>
        <w:pStyle w:val="Normal"/>
        <w:ind w:left="0" w:right="0" w:firstLine="567"/>
        <w:rPr/>
      </w:pPr>
      <w:r>
        <w:rPr/>
        <w:t xml:space="preserve"> 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4841875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ulo delega</w:t>
      </w:r>
    </w:p>
    <w:p>
      <w:pPr>
        <w:pStyle w:val="Normal"/>
        <w:ind w:left="0" w:right="0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Io sottoscritto/a __________________________ nato/a_________________________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il____________________ residente in Via___________________________________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CAP________________ Città_______________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EGO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il/la sig./sig.ra____________________________________ nato/a_________________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il______________ residente in via__________________________________________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CAP_____________ Città___________________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a rappresentarmi nell'Assemblea Straordinaria dei Soci dell'Associazione Rencureme Odv che si terrà il giorno 19 aprile 2024 alle ore 16.00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Dichiaro di approvare, senza alcuna riserva, le decisioni del delegato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Data e firma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36:00Z</dcterms:created>
  <dc:creator>Stefano</dc:creator>
  <dc:description/>
  <dc:language>en-US</dc:language>
  <cp:lastModifiedBy>Nizzi portattile</cp:lastModifiedBy>
  <cp:lastPrinted>2016-03-16T12:54:00Z</cp:lastPrinted>
  <dcterms:modified xsi:type="dcterms:W3CDTF">2024-03-31T16:36:00Z</dcterms:modified>
  <cp:revision>2</cp:revision>
  <dc:subject>convocazione ass.gen.ord.</dc:subject>
  <dc:title>con-ass</dc:title>
</cp:coreProperties>
</file>